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pokrycia dachu budynku oraz remont pomieszczeń 1.214-1.216 poddasza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Gimnazjum Nr 10 przy ul. Siemiradzkiego 2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5-11-25T09:24:00Z</dcterms:modified>
  <cp:revision>3</cp:revision>
  <dc:subject/>
  <dc:title>Załącznik nr 2 do siwz</dc:title>
</cp:coreProperties>
</file>